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Резултати првог кол</w:t>
      </w:r>
      <w:r>
        <w:rPr>
          <w:rFonts w:cs="Calibri" w:ascii="Calibri" w:hAnsi="Calibri"/>
          <w:sz w:val="28"/>
          <w:szCs w:val="28"/>
          <w:lang w:val="sr-Latn-CS"/>
        </w:rPr>
        <w:t>o</w:t>
      </w:r>
      <w:r>
        <w:rPr>
          <w:rFonts w:cs="Calibri" w:ascii="Calibri" w:hAnsi="Calibri"/>
          <w:sz w:val="28"/>
          <w:szCs w:val="28"/>
          <w:lang w:val="sr-CS"/>
        </w:rPr>
        <w:t>квијума из Пословне статистике, одржаног 20.4.2022. године</w:t>
      </w:r>
    </w:p>
    <w:p>
      <w:pPr>
        <w:pStyle w:val="Normal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3059"/>
        <w:gridCol w:w="1012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. 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декс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ме</w:t>
            </w:r>
            <w:r>
              <w:rPr>
                <w:rFonts w:cs="Calibri" w:ascii="Calibri" w:hAnsi="Calibri"/>
                <w:b/>
                <w:bCs/>
                <w:color w:val="000000"/>
                <w:lang w:val="sr-CS"/>
              </w:rPr>
              <w:t xml:space="preserve"> и презим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евена Рад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1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лан Марк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ована Дук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9/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лена Сим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9/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ндреа Живанов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6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рјана Пај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9/20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тефан Ђурич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ниса Ибрахим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лаженка Удович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3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ејан Лепан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лмедина Побркл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5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настасија Јован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5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ја Мијат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0/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рјана Мед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lang w:val="sr-C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7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алентина Јосипов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6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9/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лександра Том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7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9/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Јелена Кутић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8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5/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Никола Машић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9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3/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иколина Пејичић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Кандидати који су приступили колоквијуму, а не налазе се на списку, остварили су мање од 10 бодова.</w:t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DisplayEquationAurora"/>
        <w:jc w:val="right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>Предметни наставник:</w:t>
      </w:r>
    </w:p>
    <w:p>
      <w:pPr>
        <w:pStyle w:val="DisplayEquationAurora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роф. др Стеван Р. Стевић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39:00Z</dcterms:created>
  <dc:creator>User</dc:creator>
  <dc:description/>
  <cp:keywords/>
  <dc:language>en-US</dc:language>
  <cp:lastModifiedBy>-</cp:lastModifiedBy>
  <dcterms:modified xsi:type="dcterms:W3CDTF">2022-04-26T09:50:00Z</dcterms:modified>
  <cp:revision>42</cp:revision>
  <dc:subject/>
  <dc:title>УНИВЕРЗИТЕТ У ИСТОЧНОМ САРАЈЕВУ</dc:title>
</cp:coreProperties>
</file>